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НИКА-ОФОРМ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рган                            </w:t>
        <w:tab/>
        <w:tab/>
        <w:t xml:space="preserve">КГКП «Дворец развития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и творчества детей и молодёж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>акимата города Рудного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Художник-оформитель относится к категории специалистов, принимается на работу и увольняется с работы приказом директора по представлению заместителей директора, заведующей хозяй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 должность художника-оформителя назначается лицо, имеющее высшее профессиональное (художественное) образование без предъявления требований к стажу работы или среднее специальное образование и стаж работы в должностях, замещаемых специалистами со средним специальным образованием, не менее 5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Художник-оформитель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и другие руководящие и нормативные материалы, касающиеся деятельност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ки и инструкции по художественно-оформительским рабо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нципы организации и средства рекла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мастерства художника-оформ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живописи, рисунка, ком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ю изобразительных искусств и стилей, эсте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цвет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овой отечественный и зарубежный опыт в области рекламно-оформитель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емые в работе материалы и их св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художник руководствуется Конституцией РК, законом РК «Об образовании», «Положением  о внешкольном  учреждении», решениями органов управления образованием все уровней по вопросам образования и воспитания обучающихся; административным, трудовым законодательством; правилами и нормами охраны труда, техники безопасности и противопожарной защиты, приказами, распоряжениями и другими нормативными документами, утвержденными Правительством РК, Министерством культуры РК, основами организации производственно-творческого процесса, технической эстетики, а также Уставом и локальными правовыми актами учреждения 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Художник соблюдает Конвенцию о правах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отсутствия художника-оформителя его обязанности выполняет в установленном порядке назначаемый заместитель или педагог, несущий полную ответственность за надлежащее исполнение возложенных на него обязанностей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Основными направлениями деятельности художника-оформителя являю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обеспечение художественного оформления учреждения и всех культурно–массовых мероприятий, проводимых в Предприят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контроль за соблюдением художественно-эстетических и колористических требований к оформлению учреждения.</w:t>
      </w:r>
    </w:p>
    <w:p>
      <w:pPr>
        <w:pStyle w:val="Normal"/>
        <w:autoSpaceDE w:val="false"/>
        <w:ind w:firstLine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Художник выполняет следующие должностные обязанности: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анализиру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и и необходимость художественного оформления интерьеров Предприят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зможность, в том числе финансовую, реализации предлагаемых проектов художественного оформления учреждения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огнозиру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нденции изменения требований к оформлению помещений для внесения предложений по реализации конкретных проектов оформления  учреждения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осущест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кущее и перспективное планирование на своем участке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зготовление эскизов художественного оформления различных помещений  Предприятия,  культурно-массовых  мероприятий, театральных постанов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элементов декораций, реквизита и декора помещ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хранностью используемых для художественного оформления оборудования, инвентаря и материалов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3.4. принимает участие в координа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представителей администрации с представителями внешних организаций, обеспечивающих оформление учреждения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контролиру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 закрепленных помещениях правил техники безопасности, санитарии, противопожарной безопас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блюдение обучающимися  Правил работы с красками и другими материалами, используемыми для художественных 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ность оборудования и инструментов;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корректиру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явку на комплектование материалов, инвентаря и оборудования, необходимого для художественного оформления  мероприятий и интерьера  помещений  Предприят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3.7. принимает участие: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в работе художественного совет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ого совет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семинарах-практикумах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консультиру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трудников по вопросам художественного оформления интерьеров и мероприятий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 обеспечива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дбор, изготовление, оформление стендов, плакатов, реквизита и т.п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воевременное комплектование инвентаря, оборудования и материалов, используемых для художественного оформления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списание использованных материалов, ведение необходимой отчетной документаци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ник имеет право в пределах своей компетенции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да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е распоряжения  сотрудникам, принимающим участие в художественном оформлении  сцены, мероприятий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ривлек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 дисциплинарной ответственности любого работника, обучающихся за проступки, дезорганизующие учебно-воспитательный процесс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принимать участ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разработке воспитательной политики и стратегии учреждения, в создании соответствующих стратегических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разработке любых управленческих решений, касающихся художественно-оформительской работы в учреждении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вносить предло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изменению дизайнерских решений, связанных с оформлением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. запраши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требо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т любых посторонних лиц покинуть закрепленное за ним помещение, если на это посещение не было дано разрешение администрации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7. повыш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ю квалификацию.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За неисполнение или ненадлежащее исполнение без уважительных причин Устава и Правил внутреннего трудового распорядка  учреждения законных распоряжений директора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художник несет дисциплинарную ответственность в порядке, определенном трудовы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 За нарушение правил пожарной безопасности, охраны труда, санитарно-гигиенических правил работы художник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За виновное причинение  учреждения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, художник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ind w:firstLine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ОТНОШЕНИЯ. СВЯЗИ ПО ДОЛЖНОСТИ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работает по графику, составленному исходя из 40-часовой рабочей недели, согласованному с непосредственным руководителем и утвержденному директоро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2.</w:t>
      </w:r>
      <w:r>
        <w:rPr>
          <w:sz w:val="28"/>
          <w:szCs w:val="28"/>
        </w:rPr>
        <w:t xml:space="preserve"> свою работу на каждый учебный год планирует под руководством непосредственного руководителя. План работы утверждается директором не позднее пяти дней с начала планируемого период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3.</w:t>
      </w:r>
      <w:r>
        <w:rPr>
          <w:sz w:val="28"/>
          <w:szCs w:val="28"/>
        </w:rPr>
        <w:t xml:space="preserve"> получает от директора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4.</w:t>
      </w:r>
      <w:r>
        <w:rPr>
          <w:sz w:val="28"/>
          <w:szCs w:val="28"/>
        </w:rPr>
        <w:t xml:space="preserve"> систематически обменивается информацией по вопросам, входящим в свою компетенцию, с педагогами, методистами  и заместителями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ворца имеет право вносить изменения и дополнения в настоящую Должностную инструкцию в связи с производственной необходимост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 (а):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дпись                  расшифровка подпи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ab/>
        <w:t>……………………………..…       «…..» ……………. 20……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extjus">
    <w:name w:val="ftextjus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0:00Z</dcterms:created>
  <dc:creator>l;kj</dc:creator>
  <dc:description/>
  <cp:keywords/>
  <dc:language>en-US</dc:language>
  <cp:lastModifiedBy>Grey Wolf</cp:lastModifiedBy>
  <cp:lastPrinted>2019-03-05T12:39:00Z</cp:lastPrinted>
  <dcterms:modified xsi:type="dcterms:W3CDTF">2019-03-05T06:40:00Z</dcterms:modified>
  <cp:revision>2</cp:revision>
  <dc:subject/>
  <dc:title>ХУДОЖНИК</dc:title>
</cp:coreProperties>
</file>